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и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елов, Г.А. </w:t>
              <w:tab/>
              <w:t>Политология</w:t>
            </w:r>
            <w:r>
              <w:rPr/>
              <w:t>: Курс лекций / Геннадий Анатольевич Белов.- М.: ЧеРо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малова, А. А. </w:t>
              <w:br/>
              <w:t>Политология</w:t>
            </w:r>
            <w:r>
              <w:rPr/>
              <w:t xml:space="preserve"> : вопросы и ответы: [учеб.] / А. А. Акмалова; А. А. Акмалова, В. М. Капицын, Л. Н. Панкова.- М.: Юриспруденция, 2004.- 19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Байдельдинов, Л.А. </w:t>
              <w:br/>
              <w:t>Основы политологии</w:t>
            </w:r>
            <w:r>
              <w:rPr/>
              <w:t xml:space="preserve"> : Учеб. / Лаик Амирович Байдельдинов.- Алматы: Аналит. центр "Стратегия", 2002.- 248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ришполец, К.П. </w:t>
              <w:br/>
              <w:t>Методы политических исследований</w:t>
            </w:r>
            <w:r>
              <w:rPr/>
              <w:t xml:space="preserve"> : учеб. пособие для студентов вузов.- М.: Аспект Пресс, 2005.- 2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латова, А. Н. </w:t>
              <w:br/>
              <w:t>Политология</w:t>
            </w:r>
            <w:r>
              <w:rPr/>
              <w:t xml:space="preserve"> : Учеб. пособие; Ин-т междунар. права и междунар. бизнеса "Данекер".- Алматы: Данекер, 2000.- 190 с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Василенко, И.А.. Политические процессы на рубеже культур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Гаджиев, К.С.. Введение в политическую науку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ипов З. С. Қысқаша саяси сөздік. – Алматы, 20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жунусова, Ж. Х. и др. 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ьяченко, С. А.. Республика Казахстан: особенности политической модернизац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үтбаев  Қ. Х. Саяси және экономикалық терминдердің қысқаша сөздігі. – Қостанай, 1991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мбылов, Д.Ә.  Саясаттану. – Алматы,   2008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амятин, Д.Н.. Власть пространства и пространство власти.- М., 20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ленов, Л.А.. Основы политологии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ркин, Д.П.. Основы политологии.- Ростов н/Д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иновьев, А.П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льин, В. 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смагулов, З.. Политология.- Алматы, 199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шмухамедов, А.. Проблемы становления и развития политической науки в Казахстане.- Алматы, 1999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авченко, А.И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ивогуз, И.М.. Политология.- М., 20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.Б.. Политология:методы исследования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жарол Б.. Политология:методы исследования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ельник, В.А.. Политология.- Минск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оисеев, Н.Н.. Размышления о современной политологии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М., 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Алматы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 для юристов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</w:t>
            </w:r>
            <w:r>
              <w:rPr>
                <w:lang w:val="kk-KZ"/>
              </w:rPr>
              <w:t xml:space="preserve"> </w:t>
            </w:r>
            <w:r>
              <w:rPr/>
              <w:t>Қ. Ж.  Саясаттану</w:t>
            </w:r>
            <w:r>
              <w:rPr>
                <w:lang w:val="kk-KZ"/>
              </w:rPr>
              <w:t xml:space="preserve">. - </w:t>
            </w:r>
            <w:r>
              <w:rPr/>
              <w:t>Алматы</w:t>
            </w:r>
            <w:r>
              <w:rPr>
                <w:lang w:val="kk-KZ"/>
              </w:rPr>
              <w:t xml:space="preserve">.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Сморгунов, Л.В.. Политология.- СПб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исеев, Н.Н. </w:t>
              <w:br/>
              <w:t>Размышления о современной политологии</w:t>
            </w:r>
            <w:r>
              <w:rPr/>
              <w:t xml:space="preserve"> : Политические науки:новые проблемы - М.: Изд-во МНЭПУ, 2000.- 2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ымбаева</w:t>
            </w:r>
            <w:r>
              <w:rPr>
                <w:lang w:val="kk-KZ"/>
              </w:rPr>
              <w:t xml:space="preserve"> </w:t>
            </w:r>
            <w:r>
              <w:rPr/>
              <w:t>А.С.  </w:t>
            </w:r>
            <w:r>
              <w:rPr>
                <w:lang w:val="kk-KZ"/>
              </w:rPr>
              <w:t xml:space="preserve">Саясаттану. – Астана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 xml:space="preserve"> Г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аясаттану </w:t>
            </w:r>
            <w:r>
              <w:rPr>
                <w:lang w:val="kk-KZ"/>
              </w:rPr>
              <w:t xml:space="preserve">. – Алматы, - </w:t>
            </w:r>
            <w:r>
              <w:rPr/>
              <w:t xml:space="preserve">  </w:t>
            </w:r>
            <w:r>
              <w:rPr>
                <w:lang w:val="kk-KZ"/>
              </w:rPr>
              <w:t xml:space="preserve">200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Джарол Б. Мангейм, Р.К. Рич. Политология:методы исследования</w:t>
            </w:r>
            <w:r>
              <w:rPr/>
              <w:t>: Пер. с англ. / Ричард К. Рич Джарол Б. Мангейм.- М.: Весь Мир, 1999.- 54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ымбетов, К.Н. Методология политологических исследований</w:t>
            </w:r>
            <w:r>
              <w:rPr/>
              <w:t>: Метод. пособие / К. Н Казымбетов, Д. К Казымбетова; КазГНУ им. аль-Фараби.- Алматы: Қазақ ун-ті, 2000.- 49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Боришполец, К.П. </w:t>
              <w:tab/>
              <w:t>Методы политических исследований</w:t>
            </w:r>
            <w:r>
              <w:rPr/>
              <w:t>: учеб. пособие для студентов вузов / Ксения Петровна Боришполец; К. П. Боришполец.- М.: Аспект Пресс, 2005.- 220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9:00Z</dcterms:created>
  <dc:creator>Politology</dc:creator>
  <dc:description/>
  <dc:language>en-US</dc:language>
  <cp:lastModifiedBy>dell</cp:lastModifiedBy>
  <dcterms:modified xsi:type="dcterms:W3CDTF">2015-08-31T16:49:00Z</dcterms:modified>
  <cp:revision>2</cp:revision>
  <dc:subject/>
  <dc:title>Образец</dc:title>
</cp:coreProperties>
</file>